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 ПОСЕЛЕНИЯ 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ысоков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.10.2016</w:t>
        <w:tab/>
        <w:tab/>
        <w:tab/>
        <w:tab/>
        <w:tab/>
        <w:tab/>
        <w:tab/>
        <w:tab/>
        <w:tab/>
        <w:tab/>
        <w:tab/>
        <w:tab/>
        <w:t xml:space="preserve">  №130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тмене      постановления  №98 от 10.06.2016 года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и дополнений  в постановление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 от 23.01.2014 года «Об утверждении регламента по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му взаимодействию лиц,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уществляющих поставки ресурсов,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ходимых для предоставления коммунальных услуг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(или) оказывающих коммунальные услуги в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квартирных и жилых домах либо услуги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работы) по содержанию и ремонту общего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мущества собственников помещений в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квартирных домах, при предоставлении информации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постановления в  соответствии с Федеральным законом от 06 октября 2003 г. N 131-ФЗ "Об общих принципах организации местного самоуправления в Российской Федерации", Федеральным законом от 27 июля 2010 г. N 210-ФЗ "Об организации  предоставления  государственных и  муниципальных   услуг ", Уставом сельского поселения Высоков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администрация сельского поселения Высоково </w:t>
      </w:r>
      <w:bookmarkStart w:id="0" w:name="_GoBack"/>
      <w:bookmarkEnd w:id="0"/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нить     постановление  №98 от 10.06.2016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внесении изменений и дополнений  в постановление №12 от 23.01.2014 года «Об утверждении регламента по информационному взаимодействию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 (работы) по содержанию и ремонту общего  имущества собственников помещений в  многоквартирных  домах, при предоставлении информации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2.Настоящее   постановление   подлежит   официальному  обнародованию  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 Рамешковский район» в разделе сельское поселение Высоково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в сети Интернет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Контроль над исполнением настоящего постановления оставляю  за собой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сельского поселения Высоково:                 </w:t>
        <w:tab/>
        <w:tab/>
        <w:tab/>
        <w:tab/>
        <w:tab/>
        <w:t>В.А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5:00Z</dcterms:created>
  <dc:creator>User</dc:creator>
  <dc:description/>
  <dc:language>en-US</dc:language>
  <cp:lastModifiedBy>Приемная</cp:lastModifiedBy>
  <cp:lastPrinted>2016-10-14T14:22:00Z</cp:lastPrinted>
  <dcterms:modified xsi:type="dcterms:W3CDTF">2016-11-09T13:05:00Z</dcterms:modified>
  <cp:revision>2</cp:revision>
  <dc:subject/>
  <dc:title/>
</cp:coreProperties>
</file>